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36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молюка Андрея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Ярмолюк А.В., 29.07.2025 года в гор. *, будучи привлеченным 14.05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830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Ярмолюк А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Ярмолюк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4.05.2025 года, которое вступило в законную силу 27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Ярмолюк А.В. не уплатил административный штраф по постановлению от 14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Ярмолюка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Ярмолюк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Ярмолюка Андрея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Ярмолюка А.В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794252013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